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2880"/>
        <w:jc w:val="both"/>
        <w:rPr/>
      </w:pPr>
      <w:r>
        <w:rPr/>
        <w:t xml:space="preserve">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ab/>
        <w:t xml:space="preserve">, </w:t>
      </w:r>
      <w:r>
        <w:rPr/>
        <w:t>nos autos do processo em epígrafe, ajuizado em face de</w:t>
      </w:r>
      <w:r>
        <w:rPr>
          <w:b/>
          <w:bCs/>
        </w:rPr>
        <w:t xml:space="preserve">, </w:t>
      </w:r>
      <w:r>
        <w:rPr/>
        <w:t>vem, respeitosamente, à presença de V.Exa. para, em atendimento ao r. despacho de fls. 24, expor e requerer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 xml:space="preserve">1 – Informa, primeiramente, a Autora que a Ré era proprietária de uma franquia da ORTOBOM Colchõ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2 – Informa, ainda, que o cheque a ser devolvido está com o novo proprietário da franquia e que é este o responsável pela cobrança indevi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3 – Desta forma, requer a extinção do feito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Nestes termos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2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6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36:00Z</dcterms:created>
  <dc:creator>Tribunal de Justiça do Estado do Rio de Janeiro</dc:creator>
  <dc:description/>
  <cp:keywords/>
  <dc:language>en-US</dc:language>
  <cp:lastModifiedBy>fabio</cp:lastModifiedBy>
  <cp:lastPrinted>2003-02-05T13:06:00Z</cp:lastPrinted>
  <dcterms:modified xsi:type="dcterms:W3CDTF">2009-04-18T20:21:00Z</dcterms:modified>
  <cp:revision>142</cp:revision>
  <dc:subject/>
  <dc:title>EXMO  SR</dc:title>
</cp:coreProperties>
</file>